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581025</wp:posOffset>
                </wp:positionV>
                <wp:extent cx="3219450" cy="66484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Порядок и регламент </w:t>
                            </w:r>
                          </w:p>
                          <w:p>
                            <w:pPr>
                              <w:pStyle w:val="3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работы конференции: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1620" w:hanging="16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9.00   – 10.00  -  регистрация участников 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16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нференции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1440" w:hanging="14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 – 12.30  - открытие конференции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162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ленарное заседание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30-13.30  -   перерыв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1560" w:hanging="15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30 – 16.00  -  работа в секциях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ind w:left="1440" w:hanging="14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ламент работы: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клады на пленарном заседании –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клады в секциях –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10 минут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Выступление в дебатах –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23.5pt;mso-wrap-distance-left:9.05pt;mso-wrap-distance-right:9.05pt;mso-wrap-distance-top:0pt;mso-wrap-distance-bottom:0pt;margin-top:-45.75pt;mso-position-vertical-relative:text;margin-left:-0.75pt;mso-position-horizontal-relative:text">
                <v:textbox>
                  <w:txbxContent>
                    <w:p>
                      <w:pPr>
                        <w:pStyle w:val="3"/>
                        <w:ind w:left="360" w:hanging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 xml:space="preserve">Порядок и регламент </w:t>
                      </w:r>
                    </w:p>
                    <w:p>
                      <w:pPr>
                        <w:pStyle w:val="3"/>
                        <w:ind w:left="360" w:hanging="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работы конференции: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ind w:left="1620" w:hanging="16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9.00   – 10.00  -  регистрация участников </w:t>
                      </w:r>
                    </w:p>
                    <w:p>
                      <w:pPr>
                        <w:pStyle w:val="2"/>
                        <w:spacing w:lineRule="auto" w:line="360"/>
                        <w:ind w:left="16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нференции</w:t>
                      </w:r>
                    </w:p>
                    <w:p>
                      <w:pPr>
                        <w:pStyle w:val="2"/>
                        <w:spacing w:lineRule="auto" w:line="360"/>
                        <w:ind w:left="1440" w:hanging="14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0.00 – 12.30  - открытие конференции</w:t>
                      </w:r>
                    </w:p>
                    <w:p>
                      <w:pPr>
                        <w:pStyle w:val="2"/>
                        <w:spacing w:lineRule="auto" w:line="360"/>
                        <w:ind w:left="162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ленарное заседание</w:t>
                      </w:r>
                    </w:p>
                    <w:p>
                      <w:pPr>
                        <w:pStyle w:val="2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.30-13.30  -   перерыв</w:t>
                      </w:r>
                    </w:p>
                    <w:p>
                      <w:pPr>
                        <w:pStyle w:val="2"/>
                        <w:spacing w:lineRule="auto" w:line="360"/>
                        <w:ind w:left="1560" w:hanging="15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.30 – 16.00  -  работа в секциях</w:t>
                      </w:r>
                    </w:p>
                    <w:p>
                      <w:pPr>
                        <w:pStyle w:val="2"/>
                        <w:spacing w:lineRule="auto" w:line="360"/>
                        <w:ind w:left="1440" w:hanging="14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гламент работы: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Доклады на пленарном заседании –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20 минут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Доклады в секциях –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10 минут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Выступление в дебатах –</w:t>
                      </w:r>
                    </w:p>
                    <w:p>
                      <w:pPr>
                        <w:pStyle w:val="2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lang w:val="uk-UA"/>
                        </w:rPr>
                      </w:pPr>
                      <w:r>
                        <w:rPr>
                          <w:b/>
                          <w:bCs/>
                          <w:i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5175</wp:posOffset>
                </wp:positionH>
                <wp:positionV relativeFrom="paragraph">
                  <wp:posOffset>-581025</wp:posOffset>
                </wp:positionV>
                <wp:extent cx="3219450" cy="664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ганизационного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Международной научно-практической конференции «Проблемы и перспективы трудоустройства выпускников высших учебных заведе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карьеры и информационного обеспечения (первый корпус)</w:t>
                            </w:r>
                          </w:p>
                          <w:p>
                            <w:pPr>
                              <w:pStyle w:val="Heading4"/>
                              <w:ind w:left="101" w:hanging="0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Донецкий национальный университет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left="10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 xml:space="preserve">экономики и торгов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</w:rPr>
                              <w:t>имени Михаила Туган-Барановского (</w:t>
                            </w:r>
                            <w:r>
                              <w:rPr>
                                <w:b/>
                              </w:rPr>
                              <w:t>ДонНУЭТ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л. Щорса, 31, г. Донец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1"/>
                              </w:rPr>
                              <w:t xml:space="preserve">Донецкая Народная Республика, 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</w:rPr>
                              <w:t>830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Телефон (062)-342-77-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телефакс (062)-304-83-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1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</w:rPr>
                              <w:t>Е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lang w:val="fr-FR"/>
                              </w:rPr>
                              <w:t xml:space="preserve">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pacing w:val="11"/>
                                  <w:lang w:val="fr-FR"/>
                                </w:rPr>
                                <w:t>rabota@donnuet.dn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.donnuet.dn.ua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23.5pt;mso-wrap-distance-left:9.05pt;mso-wrap-distance-right:9.05pt;mso-wrap-distance-top:0pt;mso-wrap-distance-bottom:0pt;margin-top:-45.75pt;mso-position-vertical-relative:text;margin-left:260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АДРЕ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рганизационного комит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X</w:t>
                      </w:r>
                      <w:r>
                        <w:rPr>
                          <w:b/>
                        </w:rPr>
                        <w:t xml:space="preserve"> Международной научно-практической конференции «Проблемы и перспективы трудоустройства выпускников высших учебных заведе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карьеры и информационного обеспечения (первый корпус)</w:t>
                      </w:r>
                    </w:p>
                    <w:p>
                      <w:pPr>
                        <w:pStyle w:val="Heading4"/>
                        <w:ind w:left="101" w:hanging="0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Донецкий национальный университет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69"/>
                        <w:ind w:left="10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</w:rPr>
                        <w:t xml:space="preserve">экономики и торговл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1"/>
                        </w:rPr>
                        <w:t>имени Михаила Туган-Барановского (</w:t>
                      </w:r>
                      <w:r>
                        <w:rPr>
                          <w:b/>
                        </w:rPr>
                        <w:t>ДонНУЭТ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л. Щорса, 31, г. Донецк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1"/>
                        </w:rPr>
                        <w:t xml:space="preserve">Донецкая Народная Республика, </w:t>
                      </w:r>
                      <w:r>
                        <w:rPr>
                          <w:b/>
                          <w:color w:val="000000"/>
                          <w:spacing w:val="-5"/>
                        </w:rPr>
                        <w:t>83050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Телефон (062)-342-77-2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-2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</w:rPr>
                        <w:t>телефакс (062)-304-83-16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>
                          <w:b/>
                          <w:b/>
                          <w:color w:val="000000"/>
                          <w:spacing w:val="11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pacing w:val="11"/>
                        </w:rPr>
                        <w:t>Е</w:t>
                      </w:r>
                      <w:r>
                        <w:rPr>
                          <w:b/>
                          <w:color w:val="000000"/>
                          <w:spacing w:val="11"/>
                          <w:lang w:val="fr-FR"/>
                        </w:rPr>
                        <w:t xml:space="preserve">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pacing w:val="11"/>
                            <w:lang w:val="fr-FR"/>
                          </w:rPr>
                          <w:t>rabota@donnuet.dn.ua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en-US"/>
                          </w:rPr>
                          <w:t>www.donnuet.dn.ua</w:t>
                        </w:r>
                      </w:hyperlink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9875</wp:posOffset>
                </wp:positionH>
                <wp:positionV relativeFrom="paragraph">
                  <wp:posOffset>-581025</wp:posOffset>
                </wp:positionV>
                <wp:extent cx="2990850" cy="664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Министерство образования и нау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ОНЕЦКОЙ НАРОДН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Донецкий национальный универс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экономики и торгов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имени Михаила Туган-Баран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Республиканский центр занятости ДН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онецкий городской центр занят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Профсоюзная организация студ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ДонНУ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МЕЖДУНАРОД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НАУЧНО-ПРАКТ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НТЕРНЕТ-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блемы и перспективы трудоустройства выпускников высших учебных заведе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ГЛА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9 ноябр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. Донец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523.5pt;mso-wrap-distance-left:9.05pt;mso-wrap-distance-right:9.05pt;mso-wrap-distance-top:0pt;mso-wrap-distance-bottom:0pt;margin-top:-45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 xml:space="preserve">Министерство образования и нау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ДОНЕЦКОЙ НАРОДН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 xml:space="preserve">Донецкий национальный универс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экономики и торгов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имени Михаила Туган-Баран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Республиканский центр занятости ДН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Донецкий городской центр занят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Профсоюзная организация студ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  <w:t>ДонНУЭ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МЕЖДУНАРОД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НАУЧНО-ПРАКТИЧЕСК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ИНТЕРНЕТ-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роблемы и перспективы трудоустройства выпускников высших учебных заведе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ГЛА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>9 ноября 2015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. Донец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3219450" cy="6648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риглашаем Вас принять участие в рабо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Международной научно-практической конференции «Проблемы и перспективы трудоустройства выпускников высших учебных заведений»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торая состоится 19 ноября 2015 года 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 учебном корпусе Донецкого национального университета экономики и торговли имени Михаила Туган-Баран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Цель конференции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– обсуждение научных и практических проблем, связанных с организацией производственной практики студентов, трудоустройством молодых специалистов и отслеживанием их карьерного рос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правления работы конференци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енности современного рынка труда и проблемы трудоустройства выпускников высших учебных заве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пользование потенциала выпускников высших учебных заведений – мощный фактор развития экономики стра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вые аспекты трудоустройства выпускников высших учебных заведе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ктика и стажировка студентов как фактор обеспечивающий получение первого места работы выпускник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ое партнерство вузов, работодателей и выпускников в системе трудовых взаимо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риалы конференции будут публиковаться в сборнике тезисов докладов. Для получения персонального приглашения на конференцию необходимо выслать по электронной почте заявку на участие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С уважением и уверенность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>в плодотворном сотрудничестве организационный комитет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23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Приглашаем Вас принять участие в работ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Международной научно-практической конференции «Проблемы и перспективы трудоустройства выпускников высших учебных заведений»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торая состоится 19 ноября 2015 года 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 учебном корпусе Донецкого национального университета экономики и торговли имени Михаила Туган-Барановског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Цель конференции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– обсуждение научных и практических проблем, связанных с организацией производственной практики студентов, трудоустройством молодых специалистов и отслеживанием их карьерного рост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правления работы конференци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обенности современного рынка труда и проблемы трудоустройства выпускников высших учебных заве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спользование потенциала выпускников высших учебных заведений – мощный фактор развития экономики стра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вовые аспекты трудоустройства выпускников высших учебных заведе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актика и стажировка студентов как фактор обеспечивающий получение первого места работы выпускникам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циальное партнерство вузов, работодателей и выпускников в системе трудовых взаимоотнош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атериалы конференции будут публиковаться в сборнике тезисов докладов. Для получения персонального приглашения на конференцию необходимо выслать по электронной почте заявку на участие.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С уважением и уверенность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ab/>
                        <w:t>в плодотворном сотрудничестве организационный комитет!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ab/>
                        <w:t xml:space="preserve">  </w:t>
                        <w:tab/>
                        <w:tab/>
                        <w:tab/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-695325</wp:posOffset>
                </wp:positionV>
                <wp:extent cx="3219450" cy="664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ind w:left="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на участие в работе 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ждународной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учно-практической  конференции «Проблемы  и перспективы трудоустройства выпускников высших учебных заведен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Ф.И.О. участника (полностью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звание организации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жность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ая степень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ое звание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Почтовый  адрес (с индексом)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Телефон /факс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 xml:space="preserve">E-mail 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____________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Название доклада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Название секции (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обязательно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)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Потребность в гостинице  (</w:t>
                            </w:r>
                            <w:r>
                              <w:rPr>
                                <w:color w:val="000000"/>
                                <w:spacing w:val="3"/>
                                <w:sz w:val="18"/>
                                <w:szCs w:val="18"/>
                              </w:rPr>
                              <w:t>обязательно указать количество дней</w:t>
                            </w: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)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Планирую (нужное подчеркнуть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pacing w:val="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Выступить с докладом (до 10 минут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Выступить с докладом (до 5 минут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sz w:val="18"/>
                                <w:szCs w:val="18"/>
                              </w:rPr>
                              <w:t>Пожелания______________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</w:t>
                              <w:tab/>
                              <w:tab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  <w:tab/>
                              <w:tab/>
                              <w:tab/>
                              <w:t xml:space="preserve">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рганизационный взн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Для включения доклада в сборник  материалов конференции необходимо перечислить организационный взнос в размере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0 грн. или 160 руб. за каждый доклад. Сумма обусловлена канцелярскими и почтовыми расходами, расходами на издание программ  и материалов конферен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23.5pt;mso-wrap-distance-left:9.05pt;mso-wrap-distance-right:9.05pt;mso-wrap-distance-top:0pt;mso-wrap-distance-bottom:0pt;margin-top:-54.75pt;mso-position-vertical-relative:text;margin-left:251.25pt;mso-position-horizontal-relative:text">
                <v:textbox>
                  <w:txbxContent>
                    <w:p>
                      <w:pPr>
                        <w:pStyle w:val="Heading"/>
                        <w:spacing w:lineRule="auto" w:line="240"/>
                        <w:ind w:left="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ЗАЯВК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pacing w:val="6"/>
                          <w:sz w:val="18"/>
                          <w:szCs w:val="18"/>
                        </w:rPr>
                        <w:t xml:space="preserve">на участие в работе </w:t>
                      </w:r>
                      <w:r>
                        <w:rPr>
                          <w:b/>
                          <w:color w:val="000000"/>
                          <w:spacing w:val="6"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b/>
                          <w:color w:val="000000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еждународной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учно-практической  конференции «Проблемы  и перспективы трудоустройства выпускников высших учебных заведен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1"/>
                          <w:sz w:val="18"/>
                          <w:szCs w:val="18"/>
                        </w:rPr>
                        <w:t xml:space="preserve">Ф.И.О. участника (полностью) </w:t>
                      </w:r>
                      <w:r>
                        <w:rPr>
                          <w:sz w:val="18"/>
                          <w:szCs w:val="18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звание организации 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лжность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ая степень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ченое звание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Почтовый  адрес (с индексом) ______________________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Телефон /факс ________________________________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 xml:space="preserve">E-mail 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____________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Название доклада ________________________________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Название секции (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обязательно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) ______________________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Потребность в гостинице  (</w:t>
                      </w:r>
                      <w:r>
                        <w:rPr>
                          <w:color w:val="000000"/>
                          <w:spacing w:val="3"/>
                          <w:sz w:val="18"/>
                          <w:szCs w:val="18"/>
                        </w:rPr>
                        <w:t>обязательно указать количество дней</w:t>
                      </w:r>
                      <w:r>
                        <w:rPr>
                          <w:spacing w:val="3"/>
                          <w:sz w:val="18"/>
                          <w:szCs w:val="18"/>
                        </w:rPr>
                        <w:t>) _____________________________________________</w:t>
                      </w:r>
                    </w:p>
                    <w:p>
                      <w:pPr>
                        <w:pStyle w:val="Normal"/>
                        <w:rPr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Планирую (нужное подчеркнуть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pacing w:val="3"/>
                          <w:sz w:val="18"/>
                          <w:szCs w:val="18"/>
                        </w:rPr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Выступить с докладом (до 10 минут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Выступить с докладом (до 5 минут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"/>
                          <w:sz w:val="18"/>
                          <w:szCs w:val="18"/>
                        </w:rPr>
                        <w:t>Пожелания__________________________________________________________________________________________</w:t>
                      </w:r>
                      <w:r>
                        <w:rPr>
                          <w:sz w:val="18"/>
                          <w:szCs w:val="18"/>
                        </w:rPr>
                        <w:t>___________________________</w:t>
                        <w:tab/>
                        <w:tab/>
                        <w:t>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Дата</w:t>
                        <w:tab/>
                        <w:tab/>
                        <w:tab/>
                        <w:t xml:space="preserve">    Подпис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рганизационный взно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 xml:space="preserve">Для включения доклада в сборник  материалов конференции необходимо перечислить организационный взнос в размере </w:t>
                      </w:r>
                      <w:r>
                        <w:rPr>
                          <w:b/>
                          <w:i/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0 грн. или 160 руб. за каждый доклад. Сумма обусловлена канцелярскими и почтовыми расходами, расходами на издание программ  и материалов конференц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5575</wp:posOffset>
                </wp:positionH>
                <wp:positionV relativeFrom="paragraph">
                  <wp:posOffset>-695325</wp:posOffset>
                </wp:positionV>
                <wp:extent cx="3219450" cy="664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64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ПОРЯДОК УЧАСТИЯ В ИНТЕРНЕТ-КОНФЕРЕНЦИИ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РОБЛЕМЫ  И ПЕРСПЕКТИВЫ ТРУДОУСТРОЙСТВА ВЫПУСКНИКОВ ВЫСШИХ УЧЕБНЫХ ЗАВЕДЕН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pacing w:val="5"/>
                                <w:sz w:val="16"/>
                                <w:szCs w:val="16"/>
                              </w:rPr>
                              <w:t xml:space="preserve">До 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5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5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/>
                                <w:iCs/>
                                <w:spacing w:val="5"/>
                                <w:sz w:val="16"/>
                                <w:szCs w:val="16"/>
                              </w:rPr>
                              <w:t>НОЯБРЯ 2015 г.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необходимо </w:t>
                            </w:r>
                            <w:r>
                              <w:rPr>
                                <w:spacing w:val="5"/>
                                <w:sz w:val="16"/>
                                <w:szCs w:val="16"/>
                              </w:rPr>
                              <w:t>выслать 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20"/>
                                <w:szCs w:val="20"/>
                                <w:lang w:val="fr-FR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pacing w:val="11"/>
                                  <w:sz w:val="20"/>
                                  <w:szCs w:val="20"/>
                                  <w:lang w:val="fr-FR"/>
                                </w:rPr>
                                <w:t>rabota@donnuet.dn.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- заявку на участие в работе конференци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2405" w:leader="none"/>
                              </w:tabs>
                              <w:spacing w:lineRule="exact" w:line="269"/>
                              <w:ind w:left="91" w:hanging="0"/>
                              <w:jc w:val="both"/>
                              <w:rPr>
                                <w:b/>
                                <w:b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20"/>
                                <w:szCs w:val="20"/>
                              </w:rPr>
                              <w:t>- тезисы доклад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РЕБОВАНИЯ К ОФОРМЛЕНИЮ ТЕЗИСОВ ДОКЛАД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Шрифт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imes New Roman 14, одинарный интервал, поля – 20мм  со всех сторон страниц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Объем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-3 страницы, включая список использованной литерату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формл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в верхнем правом углу страницы следует указать жирным шрифтом Ф.И.О., степень и научное звание автора (соавтора), место работ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ез один интервал по центру страницы указать название  доклада жирным шрифтом  большими букв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ерез один интервал поместить текст тезисов доклада, выравниваем по шири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бочий язык конференц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русский, украинский, английский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сультации относительно порядка проведения конференции  по телефонам: 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 xml:space="preserve">062-342-77-21, 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050-039-44-80 Корчига Любовь Ивановна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050-904-94-10 Ронская Людмила Дмитри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23.5pt;mso-wrap-distance-left:9.05pt;mso-wrap-distance-right:9.05pt;mso-wrap-distance-top:0pt;mso-wrap-distance-bottom:0pt;margin-top:-54.7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ПОРЯДОК УЧАСТИЯ В ИНТЕРНЕТ-КОНФЕРЕНЦИИ 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«ПРОБЛЕМЫ  И ПЕРСПЕКТИВЫ ТРУДОУСТРОЙСТВА ВЫПУСКНИКОВ ВЫСШИХ УЧЕБНЫХ ЗАВЕДЕНИ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i/>
                          <w:iCs/>
                          <w:spacing w:val="5"/>
                          <w:sz w:val="16"/>
                          <w:szCs w:val="16"/>
                        </w:rPr>
                        <w:t xml:space="preserve">До </w:t>
                      </w:r>
                      <w:r>
                        <w:rPr>
                          <w:bCs/>
                          <w:i/>
                          <w:iCs/>
                          <w:spacing w:val="5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pacing w:val="5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Cs/>
                          <w:i/>
                          <w:iCs/>
                          <w:spacing w:val="5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bCs/>
                          <w:i/>
                          <w:iCs/>
                          <w:spacing w:val="5"/>
                          <w:sz w:val="16"/>
                          <w:szCs w:val="16"/>
                        </w:rPr>
                        <w:t>НОЯБРЯ 2015 г.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Cs/>
                          <w:spacing w:val="-2"/>
                          <w:sz w:val="16"/>
                          <w:szCs w:val="16"/>
                        </w:rPr>
                        <w:t xml:space="preserve">необходимо </w:t>
                      </w:r>
                      <w:r>
                        <w:rPr>
                          <w:spacing w:val="5"/>
                          <w:sz w:val="16"/>
                          <w:szCs w:val="16"/>
                        </w:rPr>
                        <w:t>выслать 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both"/>
                        <w:rPr>
                          <w:b/>
                          <w:b/>
                          <w:color w:val="000000"/>
                          <w:spacing w:val="1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11"/>
                          <w:sz w:val="20"/>
                          <w:szCs w:val="20"/>
                          <w:lang w:val="fr-FR"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b/>
                            <w:spacing w:val="11"/>
                            <w:sz w:val="20"/>
                            <w:szCs w:val="20"/>
                            <w:lang w:val="fr-FR"/>
                          </w:rPr>
                          <w:t>rabota@donnuet.dn.ua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both"/>
                        <w:rPr>
                          <w:b/>
                          <w:b/>
                          <w:color w:val="000000"/>
                          <w:spacing w:val="1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11"/>
                          <w:sz w:val="20"/>
                          <w:szCs w:val="20"/>
                        </w:rPr>
                        <w:t>- заявку на участие в работе конференци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2405" w:leader="none"/>
                        </w:tabs>
                        <w:spacing w:lineRule="exact" w:line="269"/>
                        <w:ind w:left="91" w:hanging="0"/>
                        <w:jc w:val="both"/>
                        <w:rPr>
                          <w:b/>
                          <w:b/>
                          <w:color w:val="000000"/>
                          <w:spacing w:val="11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pacing w:val="11"/>
                          <w:sz w:val="20"/>
                          <w:szCs w:val="20"/>
                        </w:rPr>
                        <w:t>- тезисы доклад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11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pacing w:val="1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РЕБОВАНИЯ К ОФОРМЛЕНИЮ ТЕЗИСОВ ДОКЛАД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Шрифт: </w:t>
                      </w:r>
                      <w:r>
                        <w:rPr>
                          <w:sz w:val="16"/>
                          <w:szCs w:val="16"/>
                        </w:rPr>
                        <w:t>Times New Roman 14, одинарный интервал, поля – 20мм  со всех сторон страниц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Объем: </w:t>
                      </w:r>
                      <w:r>
                        <w:rPr>
                          <w:sz w:val="16"/>
                          <w:szCs w:val="16"/>
                        </w:rPr>
                        <w:t>2-3 страницы, включая список использованной литературы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формле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в верхнем правом углу страницы следует указать жирным шрифтом Ф.И.О., степень и научное звание автора (соавтора), место работ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ерез один интервал по центру страницы указать название  доклада жирным шрифтом  большими букв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через один интервал поместить текст тезисов доклада, выравниваем по ширине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Рабочий язык конференц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русский, украинский, английский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Консультации относительно порядка проведения конференции  по телефонам: 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 xml:space="preserve">062-342-77-21, 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050-039-44-80 Корчига Любовь Ивановна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  <w:t>050-904-94-10 Ронская Людмила Дмитриев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269"/>
      <w:ind w:left="101" w:hanging="0"/>
      <w:jc w:val="center"/>
      <w:outlineLvl w:val="3"/>
    </w:pPr>
    <w:rPr>
      <w:color w:val="000000"/>
      <w:spacing w:val="-1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69"/>
      <w:ind w:left="14" w:hanging="0"/>
      <w:jc w:val="center"/>
    </w:pPr>
    <w:rPr>
      <w:b/>
      <w:bCs/>
      <w:color w:val="000000"/>
      <w:spacing w:val="-3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ota@donnuet.dn.ua" TargetMode="External"/><Relationship Id="rId3" Type="http://schemas.openxmlformats.org/officeDocument/2006/relationships/hyperlink" Target="http://www.donnuet.dn.ua/" TargetMode="External"/><Relationship Id="rId4" Type="http://schemas.openxmlformats.org/officeDocument/2006/relationships/hyperlink" Target="mailto:rabota@donnuet.dn.ua" TargetMode="External"/><Relationship Id="rId5" Type="http://schemas.openxmlformats.org/officeDocument/2006/relationships/hyperlink" Target="http://www.donnuet.dn.ua/" TargetMode="External"/><Relationship Id="rId6" Type="http://schemas.openxmlformats.org/officeDocument/2006/relationships/hyperlink" Target="mailto:rabota@donnuet.dn.ua" TargetMode="External"/><Relationship Id="rId7" Type="http://schemas.openxmlformats.org/officeDocument/2006/relationships/hyperlink" Target="mailto:rabota@donnuet.dn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56:00Z</dcterms:created>
  <dc:creator>Anna</dc:creator>
  <dc:description/>
  <cp:keywords/>
  <dc:language>en-US</dc:language>
  <cp:lastModifiedBy>ДонНУЭТ</cp:lastModifiedBy>
  <cp:lastPrinted>2015-08-24T16:06:00Z</cp:lastPrinted>
  <dcterms:modified xsi:type="dcterms:W3CDTF">2015-09-01T10:14:00Z</dcterms:modified>
  <cp:revision>57</cp:revision>
  <dc:subject/>
  <dc:title/>
</cp:coreProperties>
</file>