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9"/>
        <w:gridCol w:w="4950"/>
        <w:gridCol w:w="239"/>
        <w:gridCol w:w="5252"/>
      </w:tblGrid>
      <w:tr>
        <w:trPr>
          <w:trHeight w:val="145" w:hRule="atLeast"/>
        </w:trPr>
        <w:tc>
          <w:tcPr>
            <w:tcW w:w="5185" w:type="dxa"/>
            <w:tcBorders/>
          </w:tcPr>
          <w:p>
            <w:pPr>
              <w:pStyle w:val="FR2"/>
              <w:ind w:left="0" w:right="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ru-RU"/>
              </w:rPr>
              <w:t>Уважаемые коллеги!</w:t>
            </w:r>
          </w:p>
          <w:p>
            <w:pPr>
              <w:pStyle w:val="FR2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21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 xml:space="preserve">Информируем Вас, что </w:t>
            </w:r>
            <w:r>
              <w:rPr>
                <w:b/>
                <w:sz w:val="22"/>
                <w:szCs w:val="22"/>
                <w:lang w:val="ru-RU"/>
              </w:rPr>
              <w:t xml:space="preserve">21 октября 2015 года  10:00 - 13:00 </w:t>
            </w:r>
            <w:r>
              <w:rPr>
                <w:sz w:val="22"/>
                <w:szCs w:val="22"/>
                <w:lang w:val="ru-RU"/>
              </w:rPr>
              <w:t>в Донбасской юридической академии кафедрой общегуманитарных дисциплин будет проводиться научно-практический семинар «</w:t>
            </w:r>
            <w:r>
              <w:rPr>
                <w:b/>
                <w:bCs/>
                <w:sz w:val="22"/>
                <w:szCs w:val="22"/>
                <w:lang w:val="ru-RU"/>
              </w:rPr>
              <w:t>Современное социально-гуманитарное образование в высшей  профессиональной школе: актуальные проблемы и пути р</w:t>
            </w:r>
            <w:r>
              <w:rPr>
                <w:b/>
                <w:sz w:val="22"/>
                <w:szCs w:val="22"/>
                <w:lang w:val="ru-RU"/>
              </w:rPr>
              <w:t>ешения</w:t>
            </w:r>
            <w:r>
              <w:rPr>
                <w:b/>
                <w:bCs/>
                <w:sz w:val="22"/>
                <w:szCs w:val="22"/>
                <w:lang w:val="ru-RU"/>
              </w:rPr>
              <w:t>»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Цель семинара: </w:t>
            </w:r>
            <w:r>
              <w:rPr>
                <w:bCs/>
                <w:sz w:val="22"/>
                <w:szCs w:val="22"/>
                <w:lang w:val="ru-RU"/>
              </w:rPr>
              <w:t>совершенствование процесса преподавания социально – гуманитарных дисциплин, обобщение передового педагогического опыта в условиях современного этапа модернизации высшего профессионального образования в Донецкой народной республике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  <w:lang w:val="ru-RU"/>
              </w:rPr>
              <w:t xml:space="preserve">Основные вопросы семинар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firstLine="3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ые проблемы развития человека и общества в ДНР: государственные и региональные аспек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3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циально–гуманитарное образование в условиях утверждения новых государственных стандар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3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ко–методологические основы преподавания социально – гуманитарных дисциплин в высшей профессиональной 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3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приоритеты  социально – гуманитар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3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диционные и инновационные педагогические технологии и методы социально–гуманитарного образования: опыт и проблемы использовани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Для участия в научно–практическом семинаре приглашаются представители органов исполнительной власти, научные работники, преподаватели высшей профессиональной школы.    </w:t>
            </w:r>
          </w:p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участия в научно – практическом семинаре:</w:t>
            </w:r>
          </w:p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лад - до 10 минут. </w:t>
            </w:r>
          </w:p>
          <w:p>
            <w:pPr>
              <w:pStyle w:val="Normal"/>
              <w:widowControl w:val="false"/>
              <w:snapToGrid w:val="false"/>
              <w:ind w:firstLine="3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ступление, сообщение – до 5 минут.</w:t>
            </w:r>
          </w:p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 вопросы – до 2 минут.</w:t>
            </w:r>
          </w:p>
          <w:p>
            <w:pPr>
              <w:pStyle w:val="Normal"/>
              <w:widowControl w:val="false"/>
              <w:snapToGrid w:val="false"/>
              <w:ind w:firstLine="31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 итогам работы семинара </w:t>
            </w:r>
            <w:r>
              <w:rPr>
                <w:sz w:val="22"/>
                <w:szCs w:val="22"/>
                <w:lang w:val="ru-RU"/>
              </w:rPr>
              <w:t xml:space="preserve">планируется подготовить его электронную и печатную версии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.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390"/>
              <w:rPr/>
            </w:pPr>
            <w:r>
              <w:rPr>
                <w:b/>
                <w:lang w:val="ru-RU"/>
              </w:rPr>
              <w:t>Участникам научно–практического семинара выдаются сертификаты</w:t>
            </w:r>
            <w:r>
              <w:rPr>
                <w:lang w:val="ru-RU"/>
              </w:rPr>
              <w:t>.</w:t>
            </w:r>
          </w:p>
          <w:p>
            <w:pPr>
              <w:pStyle w:val="Heading3"/>
              <w:keepNext w:val="false"/>
              <w:widowControl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Heading3"/>
              <w:keepNext w:val="false"/>
              <w:widowControl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ЗАЯВКА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sz w:val="20"/>
                <w:lang w:val="uk-UA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Cs/>
                <w:sz w:val="20"/>
              </w:rPr>
              <w:t>на участие</w:t>
            </w:r>
            <w:r>
              <w:rPr>
                <w:sz w:val="20"/>
              </w:rPr>
              <w:t xml:space="preserve"> в научно–практическом семинар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временное социально-гуманитарное образование: актуальные проблемы и пути решения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 и отчество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ная степень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учное звание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олжность 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выступления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онтактный телефон: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ый адрес______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ланирую (подчеркну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быть ли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послать только текст выступ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8"/>
              <w:rPr>
                <w:b/>
                <w:b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кст  выступления и заполненная форма заявки  высылаются </w:t>
            </w:r>
            <w:r>
              <w:rPr>
                <w:bCs/>
                <w:sz w:val="22"/>
                <w:szCs w:val="22"/>
                <w:lang w:val="ru-RU"/>
              </w:rPr>
              <w:t>до 17 октября 2015 год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 адрес электронной почты</w:t>
            </w:r>
            <w:r>
              <w:rPr>
                <w:sz w:val="22"/>
                <w:szCs w:val="22"/>
                <w:lang w:val="ru-RU"/>
              </w:rPr>
              <w:t xml:space="preserve"> оргкомитета: </w:t>
            </w:r>
            <w:r>
              <w:rPr>
                <w:b/>
                <w:sz w:val="20"/>
                <w:lang w:val="en-US"/>
              </w:rPr>
              <w:t>kafedra</w:t>
            </w:r>
            <w:r>
              <w:rPr>
                <w:b/>
                <w:sz w:val="20"/>
                <w:lang w:val="ru-RU"/>
              </w:rPr>
              <w:t>_</w:t>
            </w:r>
            <w:r>
              <w:rPr>
                <w:b/>
                <w:sz w:val="20"/>
                <w:lang w:val="en-US"/>
              </w:rPr>
              <w:t>ogd</w:t>
            </w:r>
            <w:r>
              <w:rPr>
                <w:b/>
                <w:sz w:val="20"/>
                <w:lang w:val="de-DE"/>
              </w:rPr>
              <w:t>@mail.ru</w:t>
            </w:r>
          </w:p>
          <w:p>
            <w:pPr>
              <w:pStyle w:val="Heading2"/>
              <w:keepNext w:val="false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keepNext w:val="false"/>
              <w:ind w:first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ебования к текстам выступ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Объем  – 4- 6 страниц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Оформление текстов: формат А-4, поля: верхнее,  нижнее, левое, правое – 2 см, шрифт – </w:t>
            </w:r>
            <w:r>
              <w:rPr>
                <w:sz w:val="22"/>
                <w:szCs w:val="22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oman</w:t>
            </w:r>
            <w:r>
              <w:rPr>
                <w:sz w:val="22"/>
                <w:szCs w:val="22"/>
                <w:lang w:val="ru-RU"/>
              </w:rPr>
              <w:t xml:space="preserve"> № 14, междустрочный интервал – 1,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Название доклада или сообщения – прописными буквами посредине строки; ниже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2 интервала справа – фамилия и инициал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втора (авторов), название учреждения, где работает автор (авторы); дальше, через 2 интервала – текст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napToGrid w:val="false"/>
              <w:ind w:firstLine="415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сок использованных источников (без повторов) в алфавитном порядке оформляется в конце текста под названием “Литература”. В тексте сноски отражаются квадратными дужками с указанием в них порядкового номера источника по списку и через запятую – номера страницы (страниц).</w:t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ы выступлений не редактируются и печатаются в авторской версии.</w:t>
            </w:r>
          </w:p>
          <w:p>
            <w:pPr>
              <w:pStyle w:val="Normal"/>
              <w:widowControl w:val="false"/>
              <w:snapToGrid w:val="false"/>
              <w:ind w:firstLine="4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firstLine="4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 организационного комитета</w:t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седатель оргкомитета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b/>
                <w:sz w:val="22"/>
                <w:szCs w:val="22"/>
                <w:lang w:val="ru-RU"/>
              </w:rPr>
              <w:t xml:space="preserve"> Абрамов В.Н., </w:t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в. кафедрой общегуманитарных дисциплин,</w:t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+38066-198-26-11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ind w:firstLine="415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Члены оргкомитета: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Ковалева И.И.,           </w:t>
            </w:r>
          </w:p>
          <w:p>
            <w:pPr>
              <w:pStyle w:val="Normal"/>
              <w:widowControl w:val="false"/>
              <w:snapToGrid w:val="false"/>
              <w:ind w:left="4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ор кафедры общегуманитарных дисциплин, тел. +38050-842-22-62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ind w:left="415" w:firstLine="41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Шелухин Ю.Н., </w:t>
            </w:r>
            <w:r>
              <w:rPr>
                <w:sz w:val="22"/>
                <w:szCs w:val="22"/>
                <w:lang w:val="ru-RU"/>
              </w:rPr>
              <w:t>доцент кафедр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уманитарных дисциплин</w:t>
            </w:r>
          </w:p>
          <w:p>
            <w:pPr>
              <w:pStyle w:val="Normal"/>
              <w:widowControl w:val="false"/>
              <w:snapToGrid w:val="false"/>
              <w:ind w:left="4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. +38066-563-57-74   </w:t>
            </w:r>
          </w:p>
          <w:p>
            <w:pPr>
              <w:pStyle w:val="Normal"/>
              <w:widowControl w:val="false"/>
              <w:snapToGrid w:val="false"/>
              <w:ind w:left="415" w:firstLine="415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Поправко А.А., </w:t>
            </w:r>
            <w:r>
              <w:rPr>
                <w:sz w:val="22"/>
                <w:szCs w:val="22"/>
                <w:lang w:val="ru-RU"/>
              </w:rPr>
              <w:t>преподаватель кафедр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уманитарных дисциплин, тел. +38095-247-47-07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ind w:firstLine="4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учно–практический семинар проводится по адресу: </w:t>
            </w:r>
            <w:r>
              <w:rPr>
                <w:sz w:val="22"/>
                <w:szCs w:val="22"/>
                <w:lang w:val="ru-RU"/>
              </w:rPr>
              <w:t>83101, Донецк, ул. Куйбышева, 31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н</w:t>
            </w:r>
            <w:r>
              <w:rPr>
                <w:sz w:val="22"/>
                <w:szCs w:val="22"/>
                <w:lang w:val="ru-RU"/>
              </w:rPr>
              <w:t>басская юридическая академия, 2 этаж, каб. 10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Проректор Донбасской юридической академ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по научной работе и международным связям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Поправко А.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627" w:hRule="atLeast"/>
        </w:trPr>
        <w:tc>
          <w:tcPr>
            <w:tcW w:w="5185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НБАССКАЯ ЮРИДИЧЕСКАЯ АКАДЕМИ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ФЕДРА ОБЩЕГУМАНИТАРНЫХ ДИСЦИПЛИ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b/>
                <w:bCs/>
                <w:sz w:val="20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303780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52"/>
                <w:lang w:val="ru-RU"/>
              </w:rPr>
            </w:pPr>
            <w:r>
              <w:rPr>
                <w:b/>
                <w:bCs/>
                <w:sz w:val="20"/>
                <w:szCs w:val="52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FR2"/>
              <w:spacing w:lineRule="auto" w:line="360"/>
              <w:ind w:left="0" w:right="0" w:hanging="0"/>
              <w:jc w:val="left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i w:val="false"/>
                <w:sz w:val="32"/>
                <w:szCs w:val="32"/>
                <w:lang w:val="ru-RU"/>
              </w:rPr>
              <w:t xml:space="preserve">Научно - практический семинар </w:t>
            </w:r>
          </w:p>
          <w:p>
            <w:pPr>
              <w:pStyle w:val="FR2"/>
              <w:spacing w:lineRule="auto" w:line="360"/>
              <w:ind w:left="0" w:right="0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Современное социально-гуманитарное образование в высшей профессиональной школе: актуальные проблемы и пути решени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lang w:val="ru-RU"/>
              </w:rPr>
              <w:t>г. Донецк 20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8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center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1000" w:right="400" w:hanging="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6:00Z</dcterms:created>
  <dc:creator>Helen</dc:creator>
  <dc:description/>
  <cp:keywords/>
  <dc:language>en-US</dc:language>
  <cp:lastModifiedBy>Admin</cp:lastModifiedBy>
  <cp:lastPrinted>2015-09-21T15:32:00Z</cp:lastPrinted>
  <dcterms:modified xsi:type="dcterms:W3CDTF">2015-09-24T11:10:00Z</dcterms:modified>
  <cp:revision>1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